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925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4175-03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07 авгус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Каландарова Сухроба Халимовича, … года рождения, уроженца …, работающего …, зарегистрированного и проживающего по адресу: … паспорт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Каландаров С.Х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3000 рублей по постановлению №18810086230001804242 от 24.10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рассмотрении административного материала Каландаров С.Х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рапорт должностного лица ОГИБДД УМВД России по г. Нижневартовску копию постановления №18810086230001804242 от 24.10.2024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1804242 от 24.10.2024 года по делу об административном правонарушении вступило в законную силу 06.11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Каландаров С.Х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Каландарова Сухроба Халим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6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925252018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